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/>
      </w:pPr>
      <w:r>
        <w:rPr/>
        <w:t>REGOLAMENTO  DI  PARTECIP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1)  Il corso inizierà solo dopo la conclusione dell’istruttoria, autorizzazione ufficiale da parte della Provincia e previo pagamento della quota di partecipazione (30% costo del corso), se dovuta. </w:t>
      </w:r>
      <w:r>
        <w:rPr>
          <w:b/>
        </w:rPr>
        <w:t xml:space="preserve">Dal momento dell’Assegnazione del Voucher non sarà più possibile ritirarsi pena il pagamento dell’intero costo del corso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 Le iscrizioni verranno accettate secondo l’ordine cronologico di arrivo, fino al completamento dei grup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Il cofinanziamento privato previsto dalla Provincia è sostenuto dall’azienda/lavoratore salvo i casi di esenzione previsti. Le disposizioni della Provincia prevedono che il contributo sarà erogato solo se il partecipante avrà frequentato i due terzi delle ore previste dal corso, pertanto si precisa che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>a)   Qualora il partecipante frequenti meno di due terzi delle ore totali previste dal corso stesso gli verrà addebitato l’intero costo del corso</w:t>
      </w:r>
      <w:r>
        <w:rPr/>
        <w:t xml:space="preserve"> </w:t>
      </w:r>
      <w:r>
        <w:rPr>
          <w:b/>
        </w:rPr>
        <w:t>pari a Euro 660,00 ( seicentosessanta/00 )</w:t>
      </w:r>
    </w:p>
    <w:p>
      <w:pPr>
        <w:pStyle w:val="Normal"/>
        <w:rPr/>
      </w:pPr>
      <w:r>
        <w:rPr/>
        <w:t xml:space="preserve">  </w:t>
      </w:r>
      <w:r>
        <w:rPr/>
        <w:t>La frequenza del partecipante è validata d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e firme del partecipante sul registro presenze, da apporre all’inizio di ogni incontro. </w:t>
      </w:r>
    </w:p>
    <w:p>
      <w:pPr>
        <w:pStyle w:val="Normal"/>
        <w:rPr/>
      </w:pPr>
      <w:r>
        <w:rPr/>
        <w:t xml:space="preserve">                   </w:t>
      </w:r>
      <w:r>
        <w:rPr/>
        <w:t>L’assenza della firma del partecipante sul registro equivale ad assenza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La firma del partecipante sulla autodichiarazione di aver svolto le attività di esercitazione, </w:t>
      </w:r>
    </w:p>
    <w:p>
      <w:pPr>
        <w:pStyle w:val="Normal"/>
        <w:rPr/>
      </w:pPr>
      <w:r>
        <w:rPr/>
        <w:t xml:space="preserve">                   </w:t>
      </w:r>
      <w:r>
        <w:rPr/>
        <w:t>autostudio ecc. previste dalle attività on line o con l’ausilio dei CD ro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)  Con la presente il sottoscritto dichiara che: tenuto conto dell’oggetto del corso e della relativa   attività di formazione praticata in aula non soffre di alcuna patologia che possa subire un peggioramento imputabile alla predetta attività corsuale, scaricando pertanto l’Agenzia Formativa di qualsiasi responsabi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ativa ai sensi del D.Lgs 196/2003 (privacy)</w:t>
      </w:r>
    </w:p>
    <w:p>
      <w:pPr>
        <w:pStyle w:val="Normal"/>
        <w:rPr>
          <w:sz w:val="22"/>
        </w:rPr>
      </w:pPr>
      <w:r>
        <w:rPr>
          <w:sz w:val="22"/>
        </w:rPr>
        <w:t>vi informiamo che i dati che ci fornirete saranno trattati anche elettronicamente per consentir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 necessari adempimenti anche  nei confronti degli Enti interessati ( Regione,Provincia,Ente gestore dei Servizi Socio Assistenziali etc ) cui dovranno essere comunicati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trasmetterVi informazioni su altre eventuali iniziative.</w:t>
      </w:r>
    </w:p>
    <w:p>
      <w:pPr>
        <w:pStyle w:val="Normal"/>
        <w:rPr>
          <w:sz w:val="22"/>
        </w:rPr>
      </w:pPr>
      <w:r>
        <w:rPr>
          <w:sz w:val="22"/>
        </w:rPr>
        <w:t>Il conferimento dei dati è obbligatorio esclusivamente per fruire del servizio offerto.</w:t>
      </w:r>
    </w:p>
    <w:p>
      <w:pPr>
        <w:pStyle w:val="TextBody"/>
        <w:rPr>
          <w:color w:val="000000"/>
        </w:rPr>
      </w:pPr>
      <w:r>
        <w:rPr>
          <w:color w:val="000000"/>
        </w:rPr>
        <w:t>I vostri dati saranno trattati dai nostri settori Amministrazione e Sviluppo .Il responsabile del trattamento ,cui potrete rivolgervi per l’esercizio dei diritti previsti dall’art. 7 del D.Lgs 196/2003 ( facoltà di cancellazione,integrazione o modifica  etc ) è l’ing. Paolo Jamucci , via Andreis 18  Torino , tel 011 4360690).</w:t>
      </w:r>
    </w:p>
    <w:p>
      <w:pPr>
        <w:pStyle w:val="Normal"/>
        <w:rPr>
          <w:sz w:val="22"/>
        </w:rPr>
      </w:pPr>
      <w:r>
        <w:rPr>
          <w:sz w:val="22"/>
        </w:rPr>
        <w:t xml:space="preserve">Esprimiamo il consenso perchè i dati conferiti possano essere utilizzati dal Consorzio P.R.E.  per l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15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inalità di cui ai punti   a)  </w:t>
        <w:tab/>
        <w:t xml:space="preserve">  e  b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firma per presa visione ed accet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1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CONSORZIO P.R.E. </w:t>
    </w:r>
    <w:r>
      <w:rPr>
        <w:rFonts w:cs="Arial" w:ascii="Arial" w:hAnsi="Arial"/>
        <w:sz w:val="18"/>
        <w:szCs w:val="18"/>
      </w:rPr>
      <w:t>Via V. Andreis 18/10/E – 10152 TORINO Tel.: 011.4360690 – Fax: 011.4362387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C.F./P.I. 07124490017 – R.E.A. TO-084183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-Mail: info@consorzio-pre.org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CONSORZIO FAP -</w:t>
    </w:r>
    <w:r>
      <w:rPr>
        <w:rFonts w:cs="Arial" w:ascii="Arial" w:hAnsi="Arial"/>
        <w:sz w:val="18"/>
        <w:szCs w:val="18"/>
      </w:rPr>
      <w:t xml:space="preserve"> Consorzio per la Formazione Aziendale Professionalizzante –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IVA  09619740013  -   VIA ANDREIS  18/10/e   -  10152  TORINO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011 43 90 470 - R.E.A. TO 1064917 - FAX  011-43.62.38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raffaella@consorziofap.org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40" w:leader="none"/>
      </w:tabs>
      <w:rPr/>
    </w:pPr>
    <w:r>
      <w:rPr>
        <w:lang w:val="en-US" w:eastAsia="en-US"/>
      </w:rPr>
      <w:drawing>
        <wp:inline distT="0" distB="0" distL="0" distR="0">
          <wp:extent cx="1249045" cy="407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 w:val="22"/>
      </w:rPr>
      <w:drawing>
        <wp:inline distT="0" distB="0" distL="0" distR="0">
          <wp:extent cx="1408430" cy="484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</w:t>
    </w:r>
    <w:r>
      <w:rPr>
        <w:rFonts w:cs="Arial"/>
        <w:sz w:val="18"/>
        <w:szCs w:val="16"/>
      </w:rPr>
      <w:drawing>
        <wp:inline distT="0" distB="0" distL="0" distR="0">
          <wp:extent cx="1635125" cy="418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arattere4">
    <w:name w:val=" Carattere4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8:00Z</dcterms:created>
  <dc:creator>.</dc:creator>
  <dc:description/>
  <dc:language>en-US</dc:language>
  <cp:lastModifiedBy>Anna</cp:lastModifiedBy>
  <cp:lastPrinted>2017-04-20T10:59:00Z</cp:lastPrinted>
  <dcterms:modified xsi:type="dcterms:W3CDTF">2017-05-04T17:38:00Z</dcterms:modified>
  <cp:revision>2</cp:revision>
  <dc:subject/>
  <dc:title>REGOLAMENTO  DI  PARTECIPAZIONE</dc:title>
</cp:coreProperties>
</file>